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378460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پایگاه داده ه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سال تحصیل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4.05pt;margin-top:29.8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پایگاه داده ه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سال تحصیل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198755</wp:posOffset>
                </wp:positionV>
                <wp:extent cx="6553200" cy="1807845"/>
                <wp:effectExtent l="5080" t="5715" r="5715" b="343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 دکتر زینب محمدزاده- دکتر طاها صمد سلطان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برنامه نویسی پیشرف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نظری- 0.5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کارشناسی فناوری اطلاعات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طبق تقویم آموزش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روزهای یکشنبه ساعت 12-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کلاس 2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5pt;margin-top:15.65pt;width:515.95pt;height:14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 دکتر زینب محمدزاده- دکتر طاها صمد سلطان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برنامه نویسی پیشرف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 واح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نظری- 0.5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کارشناسی فناوری اطلاعات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طبق تقویم آموزشی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روزهای یکشنبه ساعت 12-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کلاس 2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955" w:right="284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69" w:right="284" w:hanging="0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هی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769" w:right="284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Microsoft Acces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SQL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288" w:right="284" w:hanging="0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288" w:right="284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Data warehouse,</w:t>
      </w:r>
      <w:r>
        <w:rPr>
          <w:rFonts w:cs="B Nazanin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ata Mart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</w:rPr>
        <w:t>Transactional databases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معم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571" w:right="0" w:hanging="425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مدل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شر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571" w:right="0" w:hanging="425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کل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571" w:right="0" w:hanging="425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مو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جود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571" w:right="0" w:hanging="425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کس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SQL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280" w:after="280"/>
        <w:ind w:left="571" w:right="0" w:hanging="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284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81"/>
        <w:gridCol w:w="1927"/>
        <w:gridCol w:w="1224"/>
        <w:gridCol w:w="1624"/>
      </w:tblGrid>
      <w:tr>
        <w:trPr>
          <w:trHeight w:val="58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‌آموز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فصل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ری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یل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فیلم</w:t>
            </w:r>
            <w:r>
              <w:rPr>
                <w:rFonts w:cs="B Roya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ل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ل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فیلم</w:t>
            </w:r>
            <w:r>
              <w:rPr>
                <w:rFonts w:cs="B Roya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ف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QL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(1)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ف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QL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(2)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Fonts w:cs="B Nazanin"/>
                <w:rtl w:val="true"/>
                <w:lang w:bidi="fa-IR"/>
              </w:rPr>
              <w:t>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QL Server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Fonts w:cs="B Nazanin"/>
                <w:rtl w:val="true"/>
                <w:lang w:bidi="fa-IR"/>
              </w:rPr>
              <w:t>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QL Server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د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JOIN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زمن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حو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B Nazanin"/>
                <w:rtl w:val="true"/>
                <w:lang w:bidi="fa-IR"/>
              </w:rPr>
              <w:t>ا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</w:t>
            </w:r>
            <w:r>
              <w:rPr>
                <w:rFonts w:cs="B Nazanin"/>
                <w:rtl w:val="true"/>
              </w:rPr>
              <w:t>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fa-IR"/>
              </w:rPr>
              <w:t>آنلاین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6"/>
          <w:szCs w:val="26"/>
          <w:lang w:bidi="fa-IR"/>
        </w:rPr>
      </w:pP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حیط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شناخت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رزشیاب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واسط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ر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تب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حیط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روان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4472C4"/>
          <w:sz w:val="26"/>
          <w:sz w:val="26"/>
          <w:szCs w:val="26"/>
          <w:rtl w:val="true"/>
          <w:lang w:bidi="fa-IR"/>
        </w:rPr>
        <w:t>–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حرکتی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ژمو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عمل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راساس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ئی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bidi w:val="1"/>
        <w:spacing w:before="0" w:after="0"/>
        <w:ind w:left="851" w:right="0" w:hanging="425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ید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ق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روحان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رانکوهی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یرایش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</w:rPr>
        <w:t>C.J. DATE introduction to database system, Addison Wesle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latest edi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R, A, Elmasri.  S, B, Navathel. fundamentals of database systems. Last e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Coronel, morris, ROB.  </w:t>
      </w:r>
      <w:r>
        <w:rPr>
          <w:rFonts w:cs="Times New Roman" w:ascii="Times New Roman" w:hAnsi="Times New Roman"/>
        </w:rPr>
        <w:t>Database system: design, implementation and management.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Last edition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Mb2"/>
        <w:shd w:fill="FFFFFF" w:val="clear"/>
        <w:bidi w:val="1"/>
        <w:spacing w:before="0" w:after="0"/>
        <w:ind w:left="0" w:right="0" w:hanging="0"/>
        <w:jc w:val="left"/>
        <w:rPr>
          <w:rFonts w:ascii="Tahoma" w:hAnsi="Tahoma" w:cs="Tahoma"/>
          <w:color w:val="212121"/>
          <w:sz w:val="18"/>
          <w:szCs w:val="18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)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Mohammadzadehz@tbzmed.ac.ir</w:t>
        </w:r>
      </w:hyperlink>
      <w:r>
        <w:rPr>
          <w:rStyle w:val="Blockfontsizelarge"/>
          <w:rFonts w:cs="Tahoma" w:ascii="Tahoma" w:hAnsi="Tahoma"/>
          <w:color w:val="616161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212121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212121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Times New Roman" w:cs="Calibri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Blockfontsizelarge">
    <w:name w:val="block--font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Mb2">
    <w:name w:val="mb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adzadehz@tbzmed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6:00Z</dcterms:created>
  <dc:creator>Technosun</dc:creator>
  <dc:description/>
  <cp:keywords/>
  <dc:language>en-US</dc:language>
  <cp:lastModifiedBy>Dr Mohamadzadeh</cp:lastModifiedBy>
  <cp:lastPrinted>2017-02-02T13:08:00Z</cp:lastPrinted>
  <dcterms:modified xsi:type="dcterms:W3CDTF">2024-09-25T13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